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南昌大学共青学院自编教材编写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2160"/>
        <w:gridCol w:w="3420"/>
      </w:tblGrid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～  年 月</w:t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编写理由：（说明有无同类正式出版的教材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简介及主要特点：（请另附详细编写大纲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人签字：             年   月   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负责人签字：             年   月   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签字：             年   月 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南昌大学共青学院自编教材选用审批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2520"/>
        <w:gridCol w:w="3103"/>
      </w:tblGrid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评价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签字：          年   月   日</w:t>
            </w:r>
          </w:p>
        </w:tc>
      </w:tr>
      <w:tr>
        <w:trPr>
          <w:trHeight w:val="1082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价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签字：          年   月   日</w:t>
            </w:r>
          </w:p>
        </w:tc>
      </w:tr>
      <w:tr>
        <w:trPr>
          <w:trHeight w:val="1185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签字：          年   月   日</w:t>
            </w:r>
          </w:p>
        </w:tc>
      </w:tr>
      <w:tr>
        <w:trPr/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签字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0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